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9.05.2019</w:t>
        <w:tab/>
        <w:tab/>
        <w:tab/>
        <w:tab/>
        <w:tab/>
        <w:tab/>
        <w:tab/>
        <w:tab/>
        <w:t xml:space="preserve">360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для проведения встре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О Сертолово с избирателя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и специально отведенных мест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омещений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 депутатов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3 части 5 статьи 40 Федерального закона № 131-ФЗ от 06.10.2003 года «Об общих принципах организации местного самоуправления в Российской Федерации», пунктом 10.2 части 10 статьи 37 Устава муниципального образования Сертолово Всеволожского муниципального района Ленинградской области, в целях реализации гарантий осуществления полномочий депутатами МО Сертолово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 для проведения встреч депутатов МО Сертолово с избирателям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речень помещений для проведения встреч депутатов МО Сертолово с избирателям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МО Сертолово с избирателями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на официальном сайте администрации МО Сертолово информационно-коммуникационной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75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1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4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 Сертолово</w:t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 29.05.2019 № 360</w:t>
      </w:r>
    </w:p>
    <w:p>
      <w:pPr>
        <w:pStyle w:val="Normal"/>
        <w:ind w:left="1575"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 </w:t>
      </w:r>
    </w:p>
    <w:p>
      <w:pPr>
        <w:pStyle w:val="Normal"/>
        <w:spacing w:lineRule="auto" w:line="240" w:before="0" w:after="0"/>
        <w:ind w:left="15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 депутатов МО Сертолово </w:t>
      </w:r>
    </w:p>
    <w:p>
      <w:pPr>
        <w:pStyle w:val="Normal"/>
        <w:spacing w:lineRule="auto" w:line="240" w:before="0" w:after="0"/>
        <w:ind w:left="15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423"/>
        <w:gridCol w:w="453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 отведенно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а зданием администрации МО Сертол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г. Сертолово, ул. Молодежная, в районе дома №4 и №5</w:t>
            </w:r>
          </w:p>
        </w:tc>
      </w:tr>
    </w:tbl>
    <w:p>
      <w:pPr>
        <w:pStyle w:val="Normal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ЛОЖЕНИЕ № 2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4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4"/>
          <w:color w:val="000000"/>
          <w:sz w:val="28"/>
          <w:szCs w:val="28"/>
        </w:rPr>
        <w:t>МО Сертолово</w:t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  29.05.2019 № 360</w:t>
      </w:r>
    </w:p>
    <w:p>
      <w:pPr>
        <w:pStyle w:val="Normal"/>
        <w:ind w:left="1575"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й для проведения встреч депутатов МО 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3136"/>
        <w:gridCol w:w="294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объект недвижимого имущества закреплен на праве оперативного у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 объекта недвижимого имуще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едоставления пом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Сертоло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г. Сертолово, ул. Молодцова, д. 7, к.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№ 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пятница 10.00-13.00, 14.00-18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ертоловский КСЦ «Спектр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район, г. Сертолово, мкр. Черная Речка, д. 23, ПМЦ «Ориентир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 15.00-18.00, выходные (праздничные) дни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05.2019 № 360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О Сертолово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предоставления на территории МО Сертолово помещений, предоставляемых для проведения встреч депутатов МО Сертолово с избирателями  в соответствии со ст. 40 Федерального закона от 6 октября 2003 года № 131-ФЗ «Об общих принципах организации местного самоуправления в Российской Федерации» и ст. 37 Устава МО Сертолово для проведения встреч  депутатов МО Сертолово с избирателями на территории муниципального образования Сертолово Всеволожского муниципального района Ленинградской области (далее – МО Сертолово) для осуществления депутатской деятельности и работы с избирателям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мещений, предоставляемых для проведения встреч депутатов МО Сертолово с избирателями, определяется постановлением администрации МО Сертоло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включаются находящиеся в муниципальной собственности нежилые помеще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указанные в пункте 2 настоящего порядка, предоставляются на безвозмездной основе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помещения депутаты направляют заявление (заявку) о выделении помещения для проведения встречи с избирателями в адрес главы администрации МО Сертолово или руководителю муниципального учреждения МО Сертолово, за которым помещение закреплено на праве оперативного управления (далее – учреждение), не позднее, чем за 7 рабочих дней до дня проведения встречи с избирателям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(заявке) указывается дата проведения мероприятия, его начало, продолжительность, примерное число участников, дата подачи заявки, данные лица ответственного за проведение мероприятия, его контактный телефон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явка) о выделении помещения рассматривается администрацией МО Сертолово или руководителем учреждения в течение трех дней со дня подачи заявления (заявки) с предоставлением заявителю соответствующего ответа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мещение ранее запланировано для предоставления другому депутату в дату и время, указанные в заявлении, а также в случае истечения указанной в заявлении даты проведения встречи с избирателями, администрация МО Сертолово в течение трех рабочих дней с даты регистрации заявления уведомляет об этом депутата в письменной форме (способом, указанным в заявлении: посредством почтового отправления, факсимильной связи, электронной почты) и предлагает возможные варианты проведения встречи с избирателями в данном помещении в иные даты и(или) время, либо другое помещение, указанное в перечне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спользования помещения определяется временем поступления заявле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едоставляются в период времени, указанного в перечне помещений для проведения встреч депутатов МО Сертолово с избирателями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депутата МО Сертолово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tabs>
          <w:tab w:val="clear" w:pos="708"/>
          <w:tab w:val="left" w:pos="7900" w:leader="none"/>
        </w:tabs>
        <w:jc w:val="right"/>
        <w:rPr>
          <w:rStyle w:val="Style14"/>
          <w:b/>
          <w:b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ложение  </w:t>
      </w:r>
    </w:p>
    <w:p>
      <w:pPr>
        <w:pStyle w:val="1"/>
        <w:tabs>
          <w:tab w:val="clear" w:pos="708"/>
          <w:tab w:val="left" w:pos="7900" w:leader="none"/>
        </w:tabs>
        <w:jc w:val="right"/>
        <w:rPr/>
      </w:pPr>
      <w:r>
        <w:rPr>
          <w:rStyle w:val="Style14"/>
          <w:color w:val="000000"/>
          <w:sz w:val="28"/>
          <w:szCs w:val="28"/>
        </w:rPr>
        <w:t>к Порядку предоставления помещ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МО Сертол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бирателями утвержденного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 360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spacing w:lineRule="auto" w:line="240" w:before="0" w:after="0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яв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встреч депутатов МО 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5.3 ч.5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МО Сертолово с избирателями, утвержденным постановлением администрации МО Сертолово от_______ №______ прошу предоставить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 ответственное за проведение мероприятия (встречи)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____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cs="Verdana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9:00Z</dcterms:created>
  <dc:creator>БуравскаяИ</dc:creator>
  <dc:description/>
  <cp:keywords/>
  <dc:language>en-US</dc:language>
  <cp:lastModifiedBy>1</cp:lastModifiedBy>
  <cp:lastPrinted>2019-05-27T15:05:00Z</cp:lastPrinted>
  <dcterms:modified xsi:type="dcterms:W3CDTF">2019-05-30T09:25:00Z</dcterms:modified>
  <cp:revision>20</cp:revision>
  <dc:subject/>
  <dc:title> </dc:title>
</cp:coreProperties>
</file>